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1402471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 xml:space="preserve">05  декабря  2014г. </w:t>
      </w:r>
      <w:r>
        <w:rPr/>
        <w:t xml:space="preserve">                                      г. Евпатория                                                         </w:t>
      </w:r>
      <w:r>
        <w:rPr>
          <w:u w:val="single"/>
        </w:rPr>
        <w:t>№ 1-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реждении управления</w:t>
      </w:r>
    </w:p>
    <w:p>
      <w:pPr>
        <w:pStyle w:val="Normal"/>
        <w:rPr/>
      </w:pPr>
      <w:r>
        <w:rPr/>
        <w:t>экономического развития</w:t>
      </w:r>
    </w:p>
    <w:p>
      <w:pPr>
        <w:pStyle w:val="Normal"/>
        <w:rPr/>
      </w:pPr>
      <w:r>
        <w:rPr/>
        <w:t>администрации города Евпатории</w:t>
      </w:r>
    </w:p>
    <w:p>
      <w:pPr>
        <w:pStyle w:val="Normal"/>
        <w:rPr/>
      </w:pPr>
      <w:r>
        <w:rPr/>
        <w:t>Республики Крым и утверждении</w:t>
      </w:r>
    </w:p>
    <w:p>
      <w:pPr>
        <w:pStyle w:val="Normal"/>
        <w:rPr/>
      </w:pPr>
      <w:r>
        <w:rPr/>
        <w:t>Положения об у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В соответствии со ст. 34, 35, 41 Федерального закона Российской Федерации от 06.10.2003г. №131-ФЗ «Об общих принципах организации местного самоуправления в Российской Федерации», Федеральным законом № 129-ФЗ «О государственной регистрации юридических лиц и индивидуальных предпринимателей», ст. 123.21 Гражданского кодекса Российской Федерации, ст. 27 Закона Республики Крым от 21.08.2014г. № 54-ЗРК «Об основах местного самоуправления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ородской совет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1" w:leader="none"/>
        </w:tabs>
        <w:ind w:left="0" w:firstLine="567"/>
        <w:jc w:val="both"/>
        <w:rPr/>
      </w:pPr>
      <w:r>
        <w:rPr/>
        <w:t>Учредить юридическое лицо - управление экономического развития администрации города Евпатории Республики Крым в форме муниципального казённого учреждения, образуемого для осуществления управленческих функций, образуемого для осуществления управленческих функ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1" w:leader="none"/>
        </w:tabs>
        <w:ind w:left="0" w:firstLine="567"/>
        <w:jc w:val="both"/>
        <w:rPr/>
      </w:pPr>
      <w:r>
        <w:rPr/>
        <w:t>Определить наименование - управление экономического развития администрации города Евпатории Республики Кры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1" w:leader="none"/>
        </w:tabs>
        <w:ind w:left="0" w:firstLine="567"/>
        <w:jc w:val="both"/>
        <w:rPr/>
      </w:pPr>
      <w:r>
        <w:rPr>
          <w:color w:val="000000"/>
          <w:spacing w:val="-1"/>
        </w:rPr>
        <w:t xml:space="preserve">Юридический адрес </w:t>
      </w:r>
      <w:r>
        <w:rPr/>
        <w:t xml:space="preserve">управления экономического развития администрации города Евпатории Республики Крым: </w:t>
      </w:r>
      <w:r>
        <w:rPr>
          <w:spacing w:val="-1"/>
        </w:rPr>
        <w:t xml:space="preserve">297416, </w:t>
      </w:r>
      <w:r>
        <w:rPr/>
        <w:t>Российская Федерация, Республика Крым, г. Евпатория, ул. Караева,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1" w:leader="none"/>
        </w:tabs>
        <w:ind w:left="0" w:firstLine="567"/>
        <w:jc w:val="both"/>
        <w:rPr/>
      </w:pPr>
      <w:r>
        <w:rPr/>
        <w:t xml:space="preserve">Утвердить Положение об управлении </w:t>
      </w:r>
      <w:r>
        <w:rPr>
          <w:szCs w:val="28"/>
        </w:rPr>
        <w:t>экономического развития администр</w:t>
      </w:r>
      <w:r>
        <w:rPr>
          <w:bCs/>
        </w:rPr>
        <w:t xml:space="preserve">ации города Евпатории </w:t>
      </w:r>
      <w:r>
        <w:rPr/>
        <w:t xml:space="preserve">Республики Крым </w:t>
      </w:r>
      <w:r>
        <w:rPr>
          <w:color w:val="000000"/>
        </w:rPr>
        <w:t>(прилагается)</w:t>
      </w:r>
      <w:r>
        <w:rPr/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1" w:leader="none"/>
        </w:tabs>
        <w:ind w:left="0" w:firstLine="567"/>
        <w:jc w:val="both"/>
        <w:rPr/>
      </w:pPr>
      <w:r>
        <w:rPr>
          <w:color w:val="000000"/>
        </w:rPr>
        <w:t>Главе администрации города Евпатории Республики Крым Филонову А.В.  провести государственную регистрацию управления в установленном законом порядк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31" w:leader="none"/>
        </w:tabs>
        <w:ind w:left="0" w:firstLine="567"/>
        <w:jc w:val="both"/>
        <w:rPr>
          <w:bCs/>
          <w:color w:val="000000"/>
        </w:rPr>
      </w:pPr>
      <w:r>
        <w:rPr/>
        <w:t>Контроль</w:t>
      </w:r>
      <w:r>
        <w:rPr>
          <w:color w:val="000000"/>
        </w:rPr>
        <w:t xml:space="preserve">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  <w:t>УТВЕРЖДЕНО</w:t>
      </w:r>
    </w:p>
    <w:p>
      <w:pPr>
        <w:pStyle w:val="Normal"/>
        <w:ind w:left="5387" w:hanging="0"/>
        <w:rPr/>
      </w:pPr>
      <w:r>
        <w:rPr/>
        <w:t>решением Евпаторийского городского совета Республики Крым</w:t>
      </w:r>
    </w:p>
    <w:p>
      <w:pPr>
        <w:pStyle w:val="Normal"/>
        <w:ind w:left="5387" w:hanging="0"/>
        <w:jc w:val="both"/>
        <w:rPr/>
      </w:pPr>
      <w:r>
        <w:rPr>
          <w:u w:val="single"/>
        </w:rPr>
        <w:t xml:space="preserve">от 05.12.2014г. № 1-7/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ПРАВЛЕНИИ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ЕВПАТОРИИ РЕСПУБЛИКИ КРЫМ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pacing w:val="2"/>
        </w:rPr>
        <w:t>Глав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Основные термины и понят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/>
      </w:pPr>
      <w:r>
        <w:rPr/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/>
      </w:pPr>
      <w:r>
        <w:rPr/>
        <w:t>Евпаторийский городской совет Республики Крым – представительный орган местного самоуправ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/>
      </w:pPr>
      <w:r>
        <w:rPr/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/>
      </w:pPr>
      <w:r>
        <w:rPr/>
        <w:t>глава администрации - глава администрации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" w:leader="none"/>
        </w:tabs>
        <w:autoSpaceDE w:val="false"/>
        <w:ind w:left="0" w:firstLine="567"/>
        <w:jc w:val="both"/>
        <w:rPr/>
      </w:pPr>
      <w:r>
        <w:rPr/>
        <w:t>администрация города Евпатории Республики Крым (далее - администрация) –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 xml:space="preserve">Общие </w:t>
      </w:r>
      <w:r>
        <w:rPr>
          <w:b/>
        </w:rPr>
        <w:t>положе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>Управление экономического развития администр</w:t>
      </w:r>
      <w:r>
        <w:rPr>
          <w:bCs/>
        </w:rPr>
        <w:t xml:space="preserve">ации города Евпатории </w:t>
      </w:r>
      <w:r>
        <w:rPr/>
        <w:t>Республики Крым</w:t>
      </w:r>
      <w:r>
        <w:rPr>
          <w:bCs/>
        </w:rPr>
        <w:t xml:space="preserve"> (далее – </w:t>
      </w:r>
      <w:r>
        <w:rPr/>
        <w:t>Управление</w:t>
      </w:r>
      <w:r>
        <w:rPr>
          <w:bCs/>
        </w:rPr>
        <w:t xml:space="preserve">) входит в структуру администрации и является отраслевым органом администрации, созданным для </w:t>
      </w:r>
      <w:r>
        <w:rPr>
          <w:lang w:eastAsia="en-US"/>
        </w:rPr>
        <w:t xml:space="preserve">реализации государственной экономической политики, </w:t>
      </w:r>
      <w:r>
        <w:rPr>
          <w:bCs/>
        </w:rPr>
        <w:t>инвестиционной и внешнеэкономической деятельности, развития промышленного и транспортного потенциал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>Руководство Управлением осуществляет начальник управления, назначаемый главой администрац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/>
        <w:t>Управление</w:t>
      </w:r>
      <w:r>
        <w:rPr>
          <w:b/>
        </w:rPr>
        <w:t xml:space="preserve"> </w:t>
      </w:r>
      <w:r>
        <w:rPr/>
        <w:t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Управление отвечает по своим обязательствам в пределах, находящихся в его распоряжении финансов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spacing w:val="-8"/>
        </w:rPr>
      </w:pPr>
      <w:r>
        <w:rPr/>
        <w:t>Полное наименование – управление экономического развития администр</w:t>
      </w:r>
      <w:r>
        <w:rPr>
          <w:bCs/>
        </w:rPr>
        <w:t xml:space="preserve">ации города Евпатории </w:t>
      </w:r>
      <w:r>
        <w:rPr/>
        <w:t>Республики Крым</w:t>
      </w:r>
      <w:r>
        <w:rPr>
          <w:bCs/>
        </w:rPr>
        <w:t>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pacing w:val="-8"/>
        </w:rPr>
      </w:pPr>
      <w:r>
        <w:rPr/>
        <w:t xml:space="preserve">Сокращенное наименование – </w:t>
      </w:r>
      <w:r>
        <w:rPr>
          <w:bCs/>
        </w:rPr>
        <w:t xml:space="preserve">УЭР </w:t>
      </w:r>
      <w:r>
        <w:rPr/>
        <w:t>администр</w:t>
      </w:r>
      <w:r>
        <w:rPr>
          <w:bCs/>
        </w:rPr>
        <w:t xml:space="preserve">ации города Евпатории </w:t>
      </w:r>
      <w:r>
        <w:rPr/>
        <w:t>Республики Крым</w:t>
      </w:r>
      <w:r>
        <w:rPr>
          <w:bCs/>
        </w:rPr>
        <w:t>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/>
        <w:t>Юридический</w:t>
      </w:r>
      <w:r>
        <w:rPr>
          <w:spacing w:val="-1"/>
        </w:rPr>
        <w:t xml:space="preserve"> адрес: 297416, </w:t>
      </w:r>
      <w:r>
        <w:rPr/>
        <w:t>Российская Федерация, Республика Крым, г. Евпатория, ул. Караева, 4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Правовая основа деятельности Управл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/>
      </w:pPr>
      <w:r>
        <w:rPr>
          <w:spacing w:val="2"/>
        </w:rPr>
        <w:t>Правовую</w:t>
      </w:r>
      <w:r>
        <w:rPr/>
        <w:t xml:space="preserve"> основу организации и деятельности Управления составляют: Конституция Российской</w:t>
      </w:r>
      <w:r>
        <w:rPr>
          <w:smallCaps/>
          <w:spacing w:val="-2"/>
        </w:rPr>
        <w:t xml:space="preserve"> </w:t>
      </w:r>
      <w:r>
        <w:rPr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/>
        <w:t xml:space="preserve">Правительства Российской Федерации, иных федеральных органов, принятые в пределах их </w:t>
      </w:r>
      <w:r>
        <w:rPr>
          <w:spacing w:val="-1"/>
        </w:rPr>
        <w:t xml:space="preserve">компетенции, устав  муниципального образования, правовые </w:t>
      </w:r>
      <w:r>
        <w:rPr/>
        <w:t>акты Главы Республики Крым, Правительства Республики Крым, Евпаторийского городского совета Республики Крым, главы муниципального образования, Администрации города Евпатории Республики Крым, главы администрации, Положение об Администрации города Евпатории Республики Крым и настоящее Полож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/>
      </w:pPr>
      <w:r>
        <w:rPr>
          <w:spacing w:val="2"/>
        </w:rPr>
        <w:t>Управление</w:t>
      </w:r>
      <w:r>
        <w:rPr/>
        <w:t>, осуществляя свою деятельность, взаимодействует с другими структурными подразделениями администрации, в границах полномочий, предоставленных настоящим Положе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right="10" w:firstLine="567"/>
        <w:jc w:val="both"/>
        <w:rPr/>
      </w:pPr>
      <w:r>
        <w:rPr/>
        <w:t>Управление</w:t>
      </w:r>
      <w:r>
        <w:rPr>
          <w:spacing w:val="2"/>
        </w:rPr>
        <w:t xml:space="preserve">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Глава II. КОМПЕТЕНЦИЯ УПРАВ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Полномочия Управле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Управление осуществляет следующие функции и полномоч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Разрабатывает и вносит на рассмотрение Евпаторийского городского совета Республики Крым, администрации, проекты муниципальных правовых актов по вопросам, отнесенным к компетенции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Разрабатывает проекты целевых программ муниципального образования в сфере деятельности, относящейся к компетенции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частвует в реализации государственной политики по развитию государственно-частного партнер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подготовку материалов по контрольным документам, поступающим в Управление, в пределах полномочий, утвержденных настоящим По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рассмотрение обращений граждан и организаций по вопросам, отнесенным к компетенции Управления, уведомление граждан и организаций о результатах рассмотрения их обращ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Информирует население о состоянии и перспективах развития экономики муниципального образования в средствах массовой информации, на официальных сай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подготовку и выпуск презентационных материалов, методических материалов, информационных сборников, справочников, каталогов, брошюр и т.п. в сфере деятельности Управ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оводит в установленном порядке совещания, семинары, конференции, круглые столы для рассмотрения вопросов, отнесенных к компетенции Управления, с привлечением руководителей и специалистов структурных подразделений администрации, органов исполнительной власти Республики Крым, организаций, учреждений муниципального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 сфере стратегического планирования и анализа социально-экономического развит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пределяет долгосрочные цели и задачи социально-экономического развития муниципального образования, согласованные с приоритетами и целями социально-экономического развития Российской Федерации и субъекта Российской Федерации - Республики Кры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вает организацию работы по разработке, анализу и мониторингу реализации стратегии развития муниципально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анализ экономической ситуации и тенденций социально-экономического развития, подготовку годовых и ежеквартальных докладов о состоянии экономики, материалов ежемесячного мониторинга о социально-экономическом положении муниципально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разработку прогнозов, планов и программ социально-экономического развития муниципального образования на краткосрочный, среднесрочный и долгосрочный периоды. Организует их выполнение, подготовку отчетов о ходе и результатах выполнения этих програм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формирует информационную базу данных показателей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методологическое обеспечение структурных подразделений администрации по вопросам оценки эффективности деятельности органов местного самоуправления и подготовки информации для ежегодных докла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мониторинг оценки эффективности деятельности органов местного самоуправления и структурных подразделений администр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подготовку ежегодного доклада главы администрации о достигнутых значениях показателей для оценки эффективности деятельности органов  местного самоуправления и планируемых значениях показателей на трехлетний период, для представления его в установленные сроки в Совет министров Республики Кры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сбор и обработку статистических показателей, характеризующих состояние экономики и социальной сферы муниципального образования и предоставление указанных данных органам государственной вла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частвует в разработке и реализации основных направлений бюджетной и нало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 сфере бюджетных инвестиций, сопровождения проектов и програм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одействует реализации государственной политики в сфере бюджетных инвестиций, экономического развития, сопровождения проектов и государственных програм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организационно-техническое и информационно-аналитическое сопровождение про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разработку предложений для включения в государственные программы Республики Крым и федеральные целевые программы с привлечением структурных подразделений администрации, научных, общественных и прочих организ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подготовку с участием структурных подразделений Евпаторийского городского совета Республики Крым аналитических отчетов о реализации государственных программ Республики Крым и федеральных целевых програм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разработке, мониторинге и оценке эффективности государственных программ Республики Крым и федеральных целевых програм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оздаёт условия для стимулирования привлечения бюджетных инвестиций и дополнительных источников финансирования структурными подразделениями админист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формировании в установленном порядке предложений о выделении средств из федерального бюджета Российской Федерации и бюджета Республики Крым на реализацию социально значимых объек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мониторинг финансирования бюджетных инвестиций, готовит справочно-информационные и аналитические материалы по вопросам реализации проектов за счёт бюджетных сред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 xml:space="preserve">осуществляет подготовку проектов и необходимых документов для участия в грантовых программах и конкурсах, организованных министерствами по привлечению дополнительных источников финансир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одействует деятельности общественных объединений и организаций, выражающих интересы в совместной подготовке и реализации проектов, грантовых программ по привлечению дополнительных источников финансирования и осуществляет их методическое сопровож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разработке и обеспечении реализации Стратегии развития Крымского федерального окру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согласование городских программ со Стратегией экономического и социального развития Республики Крым и государственными программами Республики Крым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 сфере муниципального заказа: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rStyle w:val="FontStyle19"/>
          <w:b w:val="false"/>
          <w:sz w:val="24"/>
          <w:szCs w:val="24"/>
        </w:rPr>
        <w:t xml:space="preserve">осуществляет реализацию государственной политики в сфере закупок для обеспечения муниципальных нужд; 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rStyle w:val="FontStyle19"/>
          <w:b w:val="false"/>
          <w:sz w:val="24"/>
          <w:szCs w:val="24"/>
        </w:rPr>
        <w:t>осуществляет сбор, обработку и анализ информации об осуществлении закупок заказчиками (в том числе о планировании, определении поставщиков (исполнителей, подрядчиков), заключении, исполнении контрактов) в установленном Комитетом конкурентной политики Республики Крым порядке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rStyle w:val="FontStyle19"/>
          <w:b w:val="false"/>
          <w:sz w:val="24"/>
          <w:szCs w:val="24"/>
        </w:rPr>
        <w:t xml:space="preserve">организует в пределах установленных полномочий мониторинг закупок для обеспечения муниципальных нужд; 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rStyle w:val="FontStyle19"/>
          <w:b w:val="false"/>
          <w:sz w:val="24"/>
          <w:szCs w:val="24"/>
        </w:rPr>
        <w:t>осуществляет методологическое сопровождение деятельности заказчиков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rStyle w:val="FontStyle19"/>
          <w:b w:val="false"/>
          <w:sz w:val="24"/>
          <w:szCs w:val="24"/>
        </w:rPr>
        <w:t xml:space="preserve">осуществляет, в пределах установленной компетенции, предоставление по требованию уполномоченных на осуществление контроля в сфере закупок федеральных органов исполнительной власти, исполнительных органов государственной власти Республики Крым информации и документов, предусмотренных законодательством Российской Федерации о контрактной системе в сфере закупок; 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rStyle w:val="FontStyle19"/>
          <w:b w:val="false"/>
          <w:sz w:val="24"/>
          <w:szCs w:val="24"/>
        </w:rPr>
        <w:t>осуществляет информационное обеспечение контрактной системы в сфере закупок для обеспечения муниципальных нужд;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/>
        <w:ind w:left="0" w:firstLine="567"/>
        <w:rPr/>
      </w:pPr>
      <w:r>
        <w:rPr>
          <w:rStyle w:val="FontStyle19"/>
          <w:b w:val="false"/>
          <w:sz w:val="24"/>
          <w:szCs w:val="24"/>
        </w:rPr>
        <w:t>осуществляет разработку прогноза объемов продукции, закупаемой для муниципальных нужд и нужд бюджетных учреждений за счет средств бюджета муниципального образования и внебюджетных источников.</w:t>
      </w:r>
    </w:p>
    <w:p>
      <w:pPr>
        <w:pStyle w:val="Style51"/>
        <w:widowControl/>
        <w:spacing w:lineRule="auto" w:line="240"/>
        <w:ind w:left="709" w:hanging="0"/>
        <w:rPr>
          <w:rStyle w:val="FontStyle19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 сфере инвестицион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формирование и реализацию государственной политики в области инвестицио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озиционирует Евпаторию, как в Российской Федерации, так и за рубеж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вает устойчивое развитие муниципального образования на основе проведения оценки социальной и бюджетной эффективности инвестиционных и инновационн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формирование  и разработку стратегии инвестиционного и инновационного развития муниципального образования и механизмов увеличения объемов инвестиций в эконом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вает доступность информации об инвестиционном и инновационном режиме и инфраструктуре муниципального образования для участников инвестиционной и инновацион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оводит анализ и прогнозирование развития инвестиционного и инновационного потенциала муницип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вает единство правового пространства инвестиционной и инновационной деятельности на территории городского округа в сочетании с активной поддержкой проце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вает в установленном порядке поддержку инвестиционных и инновационн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беспечивает взаимодействие территориальных органов, федеральных органов исполнительной власти, органов исполнительной власти Республики Крым, органов местного самоуправления по реализации инвестиционных и инновационных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пособствует созданию и развитию благоприятного инвестиционного имиджа, осуществляет стимулирование деловой активности субъектов предпринимательской деятельности и привлечение частных инвестиций в экономику муницип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изучает формы и методы взаимодействия с потенциальными инвесторами, используемые муниципальными образованиями, других территорий, и осуществляет привлечение инвестиций в муниципальный сектор эконо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изучает спрос на инвестиции в муниципальный сектор экономики и вносит предложения по инвестированию средств по приоритетным направлен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 сфере внешнеэкономическ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формирование и реализацию государственной политики в области внешнеэкономи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проведение региональной и межмуниципальной политики в области внешнеэкономических связей муниципального образования (в части развития международных и внешнеэкономических связе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анализ и прогнозирование внешнеэкономической деятельности муниципа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носит предложения и разрабатывает рекомендации главе администрации по совершенствованию развития сотрудничества с муниципалитетами зарубежных стран, международными организациями, иностранными компаниями в соответствии с приоритетными задачами социально-экономического развития гор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способствует созданию благоприятных условий для расширения международного сотрудничества муниципального образования со странами ближнего и дальнего зарубежь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частвует по поручению главы администрации в переговорах, встречах, иных мероприятиях, проводимых совместно с представителями иностранных государств, предприятий и иных организаций, по вопросам международного и межмуниципального сотрудни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работу по формированию партнерских отношений с городами иностранных государств и реализации достигнутых договор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разрабатывает проекты документов по осуществлению экономического, научно-технического, культурного и иного сотрудничества с иностранными государствами и международными организац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разрабатывает проекты договоров, соглашений, протоколов, меморандумов и других документов по сотрудничеству муниципального образования с городами и организациями иностранных государств в соответствии с международными требован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работу по установлению и развитию связей с городами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координацию деятельности органов администрации в рамках действующих соглашений о сотрудничестве с российскими город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заимодействует и участвует в работе международных организаций и объединений (союзов, ассоциаций, конгрессов), обеспечивает проведение совместных мероприятий и реализацию международных проектов, направленных на развитие муниципальн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частвует в симпозиумах, семинарах, конференциях по вопросам развития сотрудничества муниципального образования с городами зарубежных стран, международными организациями, иностранными компан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ланирует и осуществляет подготовку содержательной части визитов главы администрации, возглавляемых им делегаций, а также по его поручению руководителей органов и территориальных подразделений администрации за рубеж, в том числе в страны СН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участие главы администрации в международных мероприятиях, проводимых на территории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ует в пределах своей компетенции прием иностранных делегаций, прибывающих в администрацию. Ведет протокольную работу по приему официальных иностранных делег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олучает информацию от органов и территориальных подразделений администрации о протоколах и соглашениях, подписанных ими на территории Российской Федерации с зарубежными и российскими организациями и учрежден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готовит материалы по развитию зарубежных и межмуниципальных связей для размещения в средствах массовой информации и на официальном сайте админист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казывает консультационную помощь учреждениям и предприятиям, иным организациям, а также отдельным гражданам в осуществлении зарубежных связей.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В сфере промышленности, транспорта и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оводит экономический анализ деятельности предприятий промышленности, транспорта 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подготовке предложений, направленных на внедрение экономических реформ в муниципальном образовании и в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подготовке предложений по вопросам размещения на территории муниципального образования новых, реконструкции, расширения, ликвидации действующих предприятий и других объектов всех форм собственности с учетом потребности комплексного социально-экономического развития муниципального образования, рационального использования его ресурсн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подготовке предложений по созданию новых мощностей для производства необходимой продукции (работ, услуг) для населения муниципального образования и отдыхающих, наращивании экспортного потенц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организации выставочно-ярмароч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оводит анализ состояния перевозок пассажиров автомобильным транспортом, разрабатывает предложения по их улучшению, осуществляет контроль за выполнением условий договоров на перевозку пассажиров автомобильным тран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подготовку администрации необходимых материалов для ведения претензионно-исковой работы, в случае нарушения перевозчиком условий договора на перевозку пассажиров автомобильным тран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подготовке документов для организации и проведения конкурсов по перевозке пассажиров на автобусных маршрутах общего пользования в муниципа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подготовку предложений по согласованию паспортов автобусных маршрутов, а также расписаний и схем движения автобусов по городским и пригородным маршрутам регулярного сообщения муниципального образования в соответствии с требованиями и порядком, установленными нормативно-правовыми актами Российской Федерации и Республики Крым, а также правовыми актам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мероприятия по организации изучения пассажиропо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рганизовывает и принимает участие в проведении проверок при осуществлении контроля за безопасным состоянием действующих и вновь открываемых маршрутов и обеспечением безопасности пассажирских перевозок в муниципальном образ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мероприятия по организации туристско-экскурсионных перевозок на территории муниципального образования от имени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принимает участие в подготовке предложений для определения потребности в организации стоянок легковых такси и мест их размещения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координацию, контроль и регулирование деятельности подведомственных муниципальных предприятий, иных транспортных предприятий и организаций, а также индивидуальных предпринимателей, обслуживающих пассажиров в предел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осуществляет выполнение мероприятий, способствующих развитию предприятий и организаций промышленности, транспортного комплекса и связи, проведение экономического мониторинга их хозяйственной деятельности и тарифной политики в интересах развития всех отраслей хозяйственного комплекса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рассматривает жалобы и предложения по вопросам качественного транспортного обслуживания, принимает меры и предложения по устранению недостатков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Управление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ть и получать в установленном порядке сведения, пояснения, документы и материалы, необходимые для принятия решений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я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предложения главе администрации по проектам нормативных правовых актов, правовых актов муниципального образования по вопросам, отнесенным к компетенци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предложения главе администрации о создании координационных, консультативных и иных рабочих органов, как временных, так и постоянно действующих, по решению вопросов, относящихся к ведению Управления и участвовать в их рабо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в установленном порядке совещания по вопросам, входящим в компетенцию Отдела, с привлечением руководителей и специалистов структурных подразделений администрации, органов исполнительной власти Республики Крым, организаций города.</w:t>
      </w:r>
    </w:p>
    <w:p>
      <w:pPr>
        <w:pStyle w:val="Normal"/>
        <w:shd w:fill="FFFFFF" w:val="clear"/>
        <w:ind w:right="58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Глава III.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СТРУКТУРА УПРАВЛЕНИЯ, ПОЛНОМОЧИЯ ДОЛЖНОСТНЫХ ЛИЦ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Организация деятельности Управления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Структура Управления и предельная штатная численность работников Управления устанавливается и утверждается постановлением администр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Управление возглавляет начальник Управления - должностное лицо, назначаемое на должность и освобождаемое от должности главой администрации по результата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непосредственно подчинен и подотчетен глав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осуществляет свою деятельность по руководству Управления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Управления несет персональную ответственность за выполнение возложенных на Управление полномоч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период временного отсутствия начальника Управления его обязанности исполняет заместитель начальника Управления, или иной муниципальный служащий, назначенный распоряжением администрац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Заместитель начальника управления, начальник(и) отдела, входящего в состав Управления назначается(ются) на должность и освобождается(ются) от должности главой администрации по результатам конкурс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pacing w:val="2"/>
        </w:rPr>
        <w:t xml:space="preserve">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</w:t>
      </w:r>
      <w:r>
        <w:rPr/>
        <w:t xml:space="preserve">Управления </w:t>
      </w:r>
      <w:r>
        <w:rPr>
          <w:spacing w:val="2"/>
        </w:rPr>
        <w:t>осуществляется на основании распоряжений главы администрации.</w:t>
      </w:r>
    </w:p>
    <w:p>
      <w:pPr>
        <w:pStyle w:val="Normal"/>
        <w:widowControl w:val="false"/>
        <w:autoSpaceDE w:val="false"/>
        <w:ind w:firstLine="54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Полномочия начальника Управл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Начальник Управления наделяется собственной компетенцией по решению вопросов, отнесенных к ведению Управления настоящим Положением, иными правовыми актами муниципально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Начальник Управления осуществляет следующие полномоч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Представляет без доверенности Управление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Издает в пределах своей компетенции правовые акты в форме приказов 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Решает в соответствии с законодательством Российской Федерации, Республики Крым, муниципальными правовыми актами муниципального образования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Утверждает должностные инструкции работников 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color w:val="000000"/>
        </w:rPr>
        <w:t>Представляет главе администрации города Евпатория на утверждение штатное расписание Управления в пределах установленного фонда оплаты труда, структуры Управления и установленной предельной штатной численности работников Управления, бюджетную смету расходов на содержание Управления в пределах доведенных лимитов бюджетных обязательств на принятие и (или) исполнение бюджетных обязательств по обеспечению выполнения функций Управления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носит в администрацию предложения о структуре Управления, предельной штатной численности работников Управ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 xml:space="preserve">Вносит в администрацию проекты правовых актов муниципального образования, в пределах компетенц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Совершает иные действия, необходимые для выполнения полномочий, переданных Управлению правовыми актами муниципального образов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Начальник Управления обязан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рганизовывать деятельность Управления в соответствии с переданными правовыми актами муниципального образования полномочиям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, их работой, взаимодействовать с другими организациями и службами в пределах компетенции Управл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/>
        <w:t>Обеспечивать соблюдение финансовой и учетной дисциплины.</w:t>
      </w:r>
    </w:p>
    <w:p>
      <w:pPr>
        <w:pStyle w:val="Normal"/>
        <w:shd w:fill="FFFFFF" w:val="clear"/>
        <w:ind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2"/>
        </w:rPr>
      </w:pPr>
      <w:r>
        <w:rPr>
          <w:b/>
          <w:spacing w:val="2"/>
        </w:rPr>
        <w:t>Глава 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2"/>
        </w:rPr>
      </w:pPr>
      <w:r>
        <w:rPr>
          <w:b/>
          <w:spacing w:val="2"/>
        </w:rPr>
        <w:t>ИМУЩЕСТВО И ФИНАНСОВОЕ ОБЕСПЕЧЕНИЕ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Имущество Управления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В целях осуществления своих полномочий </w:t>
      </w:r>
      <w:r>
        <w:rPr/>
        <w:t>Управление</w:t>
      </w:r>
      <w:r>
        <w:rPr>
          <w:spacing w:val="2"/>
        </w:rPr>
        <w:t xml:space="preserve"> наделяется имуществом муниципального образования, закрепляемым за </w:t>
      </w:r>
      <w:r>
        <w:rPr/>
        <w:t>Управлением</w:t>
      </w:r>
      <w:r>
        <w:rPr>
          <w:spacing w:val="2"/>
        </w:rPr>
        <w:t xml:space="preserve"> на праве оперативного управления.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.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Источниками формирования имущества </w:t>
      </w:r>
      <w:r>
        <w:rPr/>
        <w:t>Управления</w:t>
      </w:r>
      <w:r>
        <w:rPr>
          <w:spacing w:val="2"/>
        </w:rPr>
        <w:t xml:space="preserve"> являютс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</w:rPr>
        <w:t xml:space="preserve">Имущество </w:t>
      </w:r>
      <w:r>
        <w:rPr/>
        <w:t>Управления</w:t>
      </w:r>
      <w:r>
        <w:rPr>
          <w:spacing w:val="2"/>
        </w:rPr>
        <w:t xml:space="preserve"> находится в собственности муниципального образования.</w:t>
      </w:r>
    </w:p>
    <w:p>
      <w:pPr>
        <w:pStyle w:val="Formattext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При </w:t>
      </w:r>
      <w:r>
        <w:rPr/>
        <w:t>осуществлении</w:t>
      </w:r>
      <w:r>
        <w:rPr>
          <w:spacing w:val="2"/>
        </w:rPr>
        <w:t xml:space="preserve"> оперативного управления имуществом </w:t>
      </w:r>
      <w:r>
        <w:rPr/>
        <w:t>Управление</w:t>
      </w:r>
      <w:r>
        <w:rPr>
          <w:spacing w:val="2"/>
        </w:rPr>
        <w:t xml:space="preserve"> обязано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эффективно, в соответствии с целевым назначением, использовать имуществ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осуществлять капитальный и текущий ремонт закрепленного за Управлением имуществ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Финансовое обеспечение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Финансирование расходов на содержание </w:t>
      </w:r>
      <w:r>
        <w:rPr/>
        <w:t>Управления</w:t>
      </w:r>
      <w:r>
        <w:rPr>
          <w:spacing w:val="2"/>
        </w:rPr>
        <w:t xml:space="preserve"> осуществляется за счет средств, предусмотренных в бюджете муниципального образования </w:t>
      </w:r>
      <w:r>
        <w:rPr>
          <w:color w:val="000000"/>
          <w:spacing w:val="2"/>
        </w:rPr>
        <w:t>городской округ Евпатория Республики Крым</w:t>
      </w:r>
      <w:r>
        <w:rPr>
          <w:spacing w:val="2"/>
        </w:rPr>
        <w:t>.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/>
      </w:pPr>
      <w:r>
        <w:rPr>
          <w:spacing w:val="2"/>
        </w:rPr>
        <w:t xml:space="preserve">Средства, полученные из бюджета муниципального образования, расходуются </w:t>
      </w:r>
      <w:r>
        <w:rPr/>
        <w:t>Управлением</w:t>
      </w:r>
      <w:r>
        <w:rPr>
          <w:spacing w:val="2"/>
        </w:rPr>
        <w:t xml:space="preserve"> в соответствии с бюджетной сметой.</w:t>
      </w:r>
    </w:p>
    <w:p>
      <w:pPr>
        <w:pStyle w:val="Formattext"/>
        <w:numPr>
          <w:ilvl w:val="0"/>
          <w:numId w:val="1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textAlignment w:val="baseline"/>
        <w:rPr>
          <w:spacing w:val="2"/>
        </w:rPr>
      </w:pPr>
      <w:r>
        <w:rPr>
          <w:spacing w:val="2"/>
        </w:rPr>
        <w:t>Управление отвечает по своим обязательствам, находящимися в его распоряжении денежными средствами в соответствии с действующим законодательством.</w:t>
      </w:r>
    </w:p>
    <w:p>
      <w:pPr>
        <w:pStyle w:val="Style15"/>
        <w:spacing w:before="0" w:after="0"/>
        <w:ind w:left="130" w:right="130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2"/>
        </w:rPr>
      </w:pPr>
      <w:r>
        <w:rPr>
          <w:b/>
          <w:spacing w:val="2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Ликвидация и реорганизация Управления</w:t>
      </w:r>
    </w:p>
    <w:p>
      <w:pPr>
        <w:pStyle w:val="Style15"/>
        <w:spacing w:before="0" w:after="0"/>
        <w:ind w:right="130" w:firstLine="540"/>
        <w:jc w:val="both"/>
        <w:rPr/>
      </w:pPr>
      <w:r>
        <w:rPr/>
        <w:t>Ликвидация и реорганизация (слияние, присоединение, выделение, разделение, преобразование) Управления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 Республики Крым.</w:t>
      </w:r>
    </w:p>
    <w:p>
      <w:pPr>
        <w:pStyle w:val="Style15"/>
        <w:spacing w:before="0" w:after="0"/>
        <w:ind w:right="130" w:firstLine="5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rPr>
          <w:b/>
          <w:b/>
          <w:spacing w:val="2"/>
        </w:rPr>
      </w:pPr>
      <w:r>
        <w:rPr>
          <w:b/>
          <w:spacing w:val="2"/>
        </w:rPr>
        <w:t>Утверждение и порядок изменения Положения</w:t>
      </w:r>
    </w:p>
    <w:p>
      <w:pPr>
        <w:pStyle w:val="Style15"/>
        <w:spacing w:before="0" w:after="0"/>
        <w:ind w:right="130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15"/>
        <w:spacing w:before="0" w:after="0"/>
        <w:ind w:right="130" w:firstLine="540"/>
        <w:jc w:val="both"/>
        <w:rPr/>
      </w:pPr>
      <w:r>
        <w:rPr/>
        <w:t>Настоящее Положение утверждается Евпаторийским городским советом Республики Крым и вступает в силу со дня его обнародования.</w:t>
      </w:r>
    </w:p>
    <w:p>
      <w:pPr>
        <w:pStyle w:val="Style15"/>
        <w:spacing w:before="0" w:after="0"/>
        <w:ind w:right="130" w:firstLine="540"/>
        <w:jc w:val="both"/>
        <w:rPr/>
      </w:pPr>
      <w:r>
        <w:rPr/>
        <w:t>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6.2.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968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1968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6.3.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5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3:00Z</dcterms:created>
  <dc:creator>111</dc:creator>
  <dc:description/>
  <cp:keywords/>
  <dc:language>en-US</dc:language>
  <cp:lastModifiedBy>OPVO</cp:lastModifiedBy>
  <cp:lastPrinted>2020-04-30T10:40:00Z</cp:lastPrinted>
  <dcterms:modified xsi:type="dcterms:W3CDTF">2022-10-26T11:32:00Z</dcterms:modified>
  <cp:revision>21</cp:revision>
  <dc:subject/>
  <dc:title>РЕСПУБЛИКА КРЫМ</dc:title>
</cp:coreProperties>
</file>